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Образец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паци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ациент(-ка)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 приглашают принять участие в исследовании в рамках диссертационной работы «…название темы…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т аспирант, врач-невролог/стоматолог и т.д. (</w:t>
      </w:r>
      <w:r>
        <w:rPr>
          <w:iCs/>
          <w:sz w:val="28"/>
          <w:szCs w:val="28"/>
        </w:rPr>
        <w:t>Ф., И., О. полностью</w:t>
      </w:r>
      <w:r>
        <w:rPr>
          <w:sz w:val="28"/>
          <w:szCs w:val="28"/>
        </w:rPr>
        <w:t>) под руководством  профессора кафедры …..  …. факультета   ФГБОУ ВО БГМУ Минздрава России д.м.н.  (</w:t>
      </w:r>
      <w:r>
        <w:rPr>
          <w:iCs/>
          <w:sz w:val="28"/>
          <w:szCs w:val="28"/>
        </w:rPr>
        <w:t>Ф., И., О. научного руководителя / консультанта полность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жалуйста, внимательно прочтите этот документ, в нем содержится информация об исследовании, возможных рисках. Все интересующие Вас вопросы Вы можете обсудить с врачом и при желании с близкими людьми. После того, как Вы ознакомитесь с данным документом и примете решение участвовать в исследовании, Вам нужно будет поставить подпись и дату в «Форме информированного согласия» на двух экземплярах. Один подписанный и датированный экземпляр «Информации для пациента с формой информированного согласия» останется у Вас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исследовании добровольное, если Вы откажетесь, или, подписав согласие, измените свое решение в любое время в ходе исследования без объяснения причин, это не повлияет на качество оказания Вам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 приглашают участвовать в этом исследовании, потому что 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(изложить адаптировано к пониманию пациен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ланируется к участию ….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Изложить процесс участия пациента в исследовани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ация должна быть полной, объективной, достоверной, адаптированной для понимания непрофессионалами, с пояснениями в отношении используемых медицинских терми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конкретно, какие диагностические процедуры и лечение будут  проводиться пациенту, разделив их на стандартные (в рамках оказания стандартной медицинской помощи пациентам с данным заболеванием) и проводимые в рамках научной работы (описать, что и как будет проводиться пациенту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астия пациента в исследовании (месяцы, количество визитов, процедур 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можная польза для пациента от участия в исследовани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е/Дополнительные риски и неудобства для пациента, связанные с участием в исслед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Если применимо) Обязанности пациента в ходе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асходы пациента, если таковые ожидаются, связанные с участием в исслед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 участие в исследовании может быть прекращено врачом, если: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м сразу же сообщат, если в ходе исследования появится дополнительная информация, которая может повлиять на Ваше согласие продолжать участие в исследован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а фамилия и другие сведения личного характера не будут указываться в отчетах и публикациях, связанных с этим исследованием. Вы имеете право получить доступ к информации о состоянии своег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информации о Вас будет защищена действующими законодательными и нормативными актами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, по которым Вы можете получить дополнительную информацию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- Ф.И.О., № мобильного телефона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- Ф.И.О., № телефона (кафедры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тся на базе - полное наименование лечебного учреждения, адрес и телефон лечеб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аше внимание к эт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«Информация для пациента»  </w:t>
      </w:r>
      <w:r>
        <w:rPr>
          <w:sz w:val="28"/>
          <w:szCs w:val="28"/>
          <w:u w:val="single"/>
        </w:rPr>
        <w:t>не должна</w:t>
      </w:r>
      <w:r>
        <w:rPr>
          <w:sz w:val="28"/>
          <w:szCs w:val="28"/>
        </w:rPr>
        <w:t xml:space="preserve"> быть перегружена научной терминологией, а также </w:t>
      </w:r>
      <w:r>
        <w:rPr>
          <w:sz w:val="28"/>
          <w:szCs w:val="28"/>
          <w:u w:val="single"/>
        </w:rPr>
        <w:t>не должна</w:t>
      </w:r>
      <w:r>
        <w:rPr>
          <w:sz w:val="28"/>
          <w:szCs w:val="28"/>
        </w:rPr>
        <w:t xml:space="preserve"> содержать сокращений (например, ЭКГ, УЗИ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Необходимо применять личные обращения: для Вас, Вашего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«Информацию для пациента»  можно печатать на двух сторонах 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«Информации для пациента», на отдельном листе, следует вторая часть документа – «Форма информированного соглас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«Информация для пациента с формой информированного согласия» должны представлять собой единый документ со сплошной нумерацией стра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полнительные сведения по содержанию «Информации для пациента с формой информированного согласия» см. в СОПах № 2, 3, 5 Минздрава России </w:t>
      </w:r>
      <w:hyperlink r:id="rId2">
        <w:r>
          <w:rPr>
            <w:rStyle w:val="InternetLink"/>
            <w:rFonts w:cs="Arial"/>
            <w:sz w:val="28"/>
            <w:szCs w:val="28"/>
          </w:rPr>
          <w:t>http://www.rosminzdrav.ru/docs/mzsr/regulation/39, 50</w:t>
        </w:r>
      </w:hyperlink>
      <w:r>
        <w:rPr>
          <w:rFonts w:cs="Arial"/>
          <w:sz w:val="28"/>
          <w:szCs w:val="28"/>
        </w:rPr>
        <w:t>, 52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информированного согл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л(-а) информацию о научном исследовании «___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__» и я согласен(-а) в нем участв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е была предоставлена возможность задать любые вопросы о моем участии в исследовании и по</w:t>
        <w:softHyphen/>
        <w:t>лучить на них ответы, и у меня было достаточно времени, чтобы принять решение о добровольном участии в исслед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нимаю, что могу в любое время по моему желанию отказаться от дальнейшего участия в исследовании и если я это сделаю, то это не повлияет на мое последующее лечение и внимание вра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даю свое согласие на хранение и обработку своих персональных данных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добровольно соглашаюсь, чтобы мои данные, полученные в ходе исследования, использовались в научных целях и были опубликованы с условием соблюдения правил конфиден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получил(-а) экземпляр «Информации для пациента с формой информированного соглас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Ф.И.О. пациента/пациентки</w:t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(печатными буквам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tab/>
        <w:tab/>
        <w:tab/>
        <w:t>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дпись пациента/пациентки</w:t>
        <w:tab/>
        <w:tab/>
        <w:tab/>
        <w:tab/>
        <w:t>Дата и врем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.И.О. врача-исследователя </w:t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(печатными букв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ab/>
        <w:t>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ись врача-исследователя</w:t>
        <w:tab/>
        <w:tab/>
        <w:tab/>
        <w:tab/>
        <w:t>Дата и врем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zdrav.ru/docs/mzsr/regulation/39, 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45:00Z</dcterms:created>
  <dc:creator>Елена</dc:creator>
  <dc:description/>
  <cp:keywords/>
  <dc:language>en-US</dc:language>
  <cp:lastModifiedBy>User</cp:lastModifiedBy>
  <cp:lastPrinted>2017-04-10T11:25:00Z</cp:lastPrinted>
  <dcterms:modified xsi:type="dcterms:W3CDTF">2017-04-10T06:26:00Z</dcterms:modified>
  <cp:revision>4</cp:revision>
  <dc:subject/>
  <dc:title>5</dc:title>
</cp:coreProperties>
</file>